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9 июня 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Азарчика Сергея Николаевича,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14 января 2025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Азарчик С.Н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18 октябр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3 0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>п. 1 ст. 10.13 Закона города Москвы от 21.11.2007 № 45 «Кодекс города Москвы об административных правонарушениях»</w:t>
      </w:r>
      <w:r>
        <w:rPr>
          <w:rFonts w:eastAsia="MS Mincho;ＭＳ 明朝"/>
          <w:sz w:val="25"/>
          <w:szCs w:val="25"/>
        </w:rPr>
        <w:t xml:space="preserve">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Азарчик С.Н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0356043010425040802004470 об административном правонарушении от 08 апреля 2025 года, </w:t>
      </w:r>
      <w:r>
        <w:rPr>
          <w:color w:val="000000"/>
          <w:sz w:val="25"/>
          <w:szCs w:val="25"/>
        </w:rPr>
        <w:t>составленный в отсутствие Азарчика С.Н., который о времени и месте составления протокола извещен надлежащим образом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0356043010824101800025435 от 18 октября 2024 года по делу об административном правонарушении, согласно которому Азарчику С.Н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3 000 рублей за совершение административного правонарушения, предусмотренного п. 1 ст. 10.13 Закона города Москвы от 21.11.2007 № 45 «Кодекс города Москвы об административных правонарушениях» (фотофиксация). Постановление вступило в законную силу 13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арточка нарушения № 2-128720/25 от 08 апреля 2025 года, согласно которой административный штраф по постановлению № 0356043010824101800025435 от 18 ок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18 октября 2024 года вступило в законную силу 13 ноября 2024 года. В установленный законом срок штраф уплачен не был, уважительных причин неуплаты штрафа у Азарчика С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Азарчика С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Азарчику С.Н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Азарчика Сергея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6 000 (шесть тысяч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95252015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9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25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